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Vysoké školy technické a ekonomické v Českých Budějovicích, s. r.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žní 51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0 01 Če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DÍTĚTE  DO  MATEŘSKÉ 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dít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.. rodné číslo: ………………… zdrav. poj. 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 státní občanství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ákonných zástupců o zdravotním stavu dítěte (např. alergie, závažné onemocnění, poruchy apod.: 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zákonných zástup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otc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oz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datum narození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: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dpis zákonných zástupců: 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.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0:00Z</dcterms:created>
  <dc:creator>NB_</dc:creator>
  <dc:description/>
  <cp:keywords/>
  <dc:language>en-US</dc:language>
  <cp:lastModifiedBy>NB_</cp:lastModifiedBy>
  <cp:lastPrinted>2014-07-31T17:15:00Z</cp:lastPrinted>
  <dcterms:modified xsi:type="dcterms:W3CDTF">2014-07-31T15:15:00Z</dcterms:modified>
  <cp:revision>3</cp:revision>
  <dc:subject/>
  <dc:title>Mateřská škola Vysoké školy technické a ekonomické v Českých Budějovicích, s</dc:title>
</cp:coreProperties>
</file>